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 Средне-Амурского окружного казачьего общества Уссурийского войскового казачьего об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6.2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2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12.2005 № 154-ФЗ «О государственной службе российского казачества» и Указом Президента Российской Федерации от 15.06.92 № 632 «О мерах по реализации Закона Российской Федерации «О реабилитации репрессированных народов» в отношении каза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Устав Средне-Амурского окружного казачьего общества Уссурийского войсков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губернатора Еврейской автономной области от 28.12.2017 № 350 «Об утверждении Устава Средне-Амурского окружного казачьего общества Уссурийского войскового казачьего обще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Epm">
    <w:name w:val="epm"/>
    <w:qFormat/>
    <w:rPr>
      <w:shd w:fill="FFE0B2" w:val="clear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 w:before="0" w:after="0"/>
      <w:ind w:firstLine="12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147" w:leader="none"/>
      </w:tabs>
      <w:spacing w:lineRule="auto" w:line="240" w:before="0" w:after="0"/>
      <w:ind w:left="-147" w:hanging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Обычный (Интернет)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4:00Z</dcterms:created>
  <dc:creator>Оператор</dc:creator>
  <dc:description/>
  <cp:keywords/>
  <dc:language>en-US</dc:language>
  <cp:lastModifiedBy>Акулов Евгений Александрович</cp:lastModifiedBy>
  <cp:lastPrinted>2021-05-26T10:26:00Z</cp:lastPrinted>
  <dcterms:modified xsi:type="dcterms:W3CDTF">2021-05-26T01:15:00Z</dcterms:modified>
  <cp:revision>4</cp:revision>
  <dc:subject/>
  <dc:title/>
</cp:coreProperties>
</file>